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3</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本科生学籍学历电子注册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黑体" w:hAnsi="黑体" w:eastAsia="黑体" w:cs="仿宋_GB2312"/>
          <w:kern w:val="2"/>
          <w:sz w:val="32"/>
          <w:szCs w:val="32"/>
        </w:rPr>
      </w:pPr>
      <w:r>
        <w:rPr>
          <w:rFonts w:ascii="黑体" w:hAnsi="黑体" w:cs="黑体" w:eastAsia="黑体"/>
          <w:kern w:val="2"/>
          <w:sz w:val="32"/>
          <w:szCs w:val="32"/>
          <w:lang w:val="en-US" w:eastAsia="zh-CN" w:bidi="ar"/>
        </w:rPr>
        <w:t>第一章</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总</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为进一步规范本科生学籍学历管理工作，保障学生的合法权益，依据《中华人民共和国高等教育法》、《普通高等学校学生管理规定》（教育部令第</w:t>
      </w:r>
      <w:r>
        <w:rPr>
          <w:rFonts w:eastAsia="仿宋_GB2312" w:cs="Times New Roman" w:ascii="Times New Roman" w:hAnsi="Times New Roman"/>
          <w:kern w:val="0"/>
          <w:sz w:val="32"/>
          <w:szCs w:val="32"/>
          <w:lang w:val="en-US" w:eastAsia="zh-CN" w:bidi="ar"/>
        </w:rPr>
        <w:t>41</w:t>
      </w:r>
      <w:r>
        <w:rPr>
          <w:rFonts w:ascii="Times New Roman" w:hAnsi="Times New Roman" w:cs="Times New Roman" w:eastAsia="仿宋_GB2312"/>
          <w:kern w:val="0"/>
          <w:sz w:val="32"/>
          <w:szCs w:val="32"/>
          <w:lang w:val="en-US" w:eastAsia="zh-CN" w:bidi="ar"/>
        </w:rPr>
        <w:t>号）、《高等学校学生学籍学历电子注册办法》（教学〔</w:t>
      </w:r>
      <w:r>
        <w:rPr>
          <w:rFonts w:eastAsia="仿宋_GB2312" w:cs="Times New Roman" w:ascii="Times New Roman" w:hAnsi="Times New Roman"/>
          <w:kern w:val="0"/>
          <w:sz w:val="32"/>
          <w:szCs w:val="32"/>
          <w:lang w:val="en-US" w:eastAsia="zh-CN" w:bidi="ar"/>
        </w:rPr>
        <w:t>201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号）和《合肥大学本科生学籍管理办法》（校行政〔</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72</w:t>
      </w:r>
      <w:r>
        <w:rPr>
          <w:rFonts w:ascii="Times New Roman" w:hAnsi="Times New Roman" w:cs="Times New Roman" w:eastAsia="仿宋_GB2312"/>
          <w:kern w:val="0"/>
          <w:sz w:val="32"/>
          <w:szCs w:val="32"/>
          <w:lang w:val="en-US" w:eastAsia="zh-CN" w:bidi="ar"/>
        </w:rPr>
        <w:t>号）等文件精神，结合学校实际，制定本办法。</w:t>
      </w:r>
      <w:r>
        <w:rPr>
          <w:rFonts w:ascii="Times New Roman" w:hAnsi="Times New Roman" w:cs="Times New Roman" w:eastAsia="Times New Roman"/>
          <w:kern w:val="0"/>
          <w:sz w:val="32"/>
          <w:szCs w:val="32"/>
          <w:lang w:val="en-US" w:eastAsia="zh-CN" w:bidi="ar"/>
        </w:rPr>
        <w:t xml:space="preserve"> </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籍学历电子注册是学校对按国家规定录取学生取得的学籍、获得的学历等信息通过中国高等教育学生信息网（以下简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学信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进行电子注册，包括新生学籍电子注册、在校生学年电子注册和毕（结）业生学历证书电子注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新生学籍电子注册</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三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新生学籍电子注册是完善学历证书电子注册制度的一项重要的基础工作，与学年电子注册和学历证书电子注册相衔接，是实现对学生的学籍学历规范化、信息化管理的关键环节，是学年电子注册和学历证书电子注册的重要审核依据。</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新生因故不能按期入学的，应当按相关文件要求办理请假手续。请假期限一般不得超过</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周。未请假或请假逾期的，除因不可抗力等正当事由以外，视为放弃入学资格，不予注册学籍。新生学籍电子注册前，由招生部门规范学信网专业名称等信息。</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新生学籍电子注册相关规定如下：</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新生报到后，学校对新生入学资格进行初步审查，审查合格者在学信网予以注册学籍。</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应征入伍新生按教育部、总参谋部《应征入伍普通高等学校录取新生保留入学资格及退役后入学办法（试行）》规定办理保留入学资格手续，学校为其保留入学资格至退役后</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年，在学信网标注为保留入学资格；其它原因办理保留入学资格的，学校为其保留入学资格</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年，在学信网标注为保留入学资格。</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新生逾期不办理入学手续的，视为放弃入学资格，在学信网标注为放弃入学资格。</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新生入学后，由学校相关部门在</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个月内按照国家招生规定对新生入学资格进行复查。</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复查中发现学生存在弄虚作假、徇私舞弊等情形的，确定为复查不合格，取消入学资格。复查中发现学生身心状况不适宜在校学习的，可按照相关规定申请办理保留入学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在校生学年电子注册</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lang w:val="en-US" w:eastAsia="zh-CN" w:bidi="ar"/>
        </w:rPr>
        <w:t>第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年电子注册是对在校学生新学年的学籍信息进行重新确认，以认定学习资格。学生学年电子注册信息的完整性，是毕业生学历证书电子注册的必要条件。</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校从学生入学次年起至毕业，每学年第一学期进行学年电子注册。在校生学年电子注册主要包含以下内容：</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新学年注册：注册学籍、暂缓注册等。</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上学年学籍变动：保留学籍、休学、复学、编下、转专业、转学等。</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上学年学籍注销：退学、取消学籍、开除学籍、死亡等。</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年电子注册在每学年第一学期开学后</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个月内完成。学籍注销在学籍处理后</w:t>
      </w:r>
      <w:r>
        <w:rPr>
          <w:rFonts w:eastAsia="仿宋_GB2312"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个工作日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学历电子注册</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校颁发的学历证书，应进行学历证书电子注册（简称学历注册）。学历注册证书分毕业证书和结业证书两种。学生达到学校毕（结）业标准要求的，准予毕（结）业，颁发毕（结）业证书，同时上网申报学历证书电子注册。</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历注册信息应与学历证书内容保持一致。学历注册信息包括：姓名、性别、出生日期、照片；学习起止年月；专业、层次、学制、毕（结）业、学习形式；学校名称、校长姓名及证书编号等。</w:t>
      </w:r>
      <w:r>
        <w:rPr>
          <w:rFonts w:ascii="Times New Roman" w:hAnsi="Times New Roman" w:cs="Times New Roman" w:eastAsia="Times New Roman"/>
          <w:kern w:val="0"/>
          <w:sz w:val="32"/>
          <w:szCs w:val="32"/>
          <w:lang w:val="en-US" w:eastAsia="zh-CN" w:bidi="ar"/>
        </w:rPr>
        <w:t xml:space="preserve"> </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年电子注册标记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注册学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可为其进行学历证书电子注册。标记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暂缓注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保留学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休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而未恢复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注册学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不能进行学历证书电子注册，学校不予颁发毕（结）业证书。</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毕业生学籍信息核对和图像采集是学历证书电子注册工作的重要内容。学院按学校统一要求，组织毕业生进行学籍信息核对和毕业图像采集工作。学历证书电子注册后，原则上不再更改注册内容信息。</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历证书遗失或损坏的，经本人申请、学校核实后出具相应的证明书。证明书与原证书具有同等效力，并在学历注册信息中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信息查询与管理</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信网（网址：</w:t>
      </w:r>
      <w:r>
        <w:rPr>
          <w:rFonts w:eastAsia="仿宋_GB2312" w:cs="Times New Roman" w:ascii="Times New Roman" w:hAnsi="Times New Roman"/>
          <w:kern w:val="0"/>
          <w:sz w:val="32"/>
          <w:szCs w:val="32"/>
          <w:lang w:val="en-US" w:eastAsia="zh-CN" w:bidi="ar"/>
        </w:rPr>
        <w:t>http://www.chsi.com.cn</w:t>
      </w:r>
      <w:r>
        <w:rPr>
          <w:rFonts w:ascii="Times New Roman" w:hAnsi="Times New Roman" w:cs="Times New Roman" w:eastAsia="仿宋_GB2312"/>
          <w:kern w:val="0"/>
          <w:sz w:val="32"/>
          <w:szCs w:val="32"/>
          <w:lang w:val="en-US" w:eastAsia="zh-CN" w:bidi="ar"/>
        </w:rPr>
        <w:t>）是新生学籍注册、在校生学年注册、毕业生学历证书注册及相关信息查询的唯一网站。学生实名注册登录后，可及时查询本人学籍学历电子注册信息。</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六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新生学籍电子注册、在校生学年电子注册和毕（结）业生学历证书电子注册后，学院应及时通知学生登录学信网，核实本人身份信息、学籍信息和学历证书信息。</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十七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校相关部门应依法正确采集、管理和使用学生信息，不得以任何形式非法展示或公布学生身份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附</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则</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lang w:val="en-US" w:eastAsia="zh-CN" w:bidi="ar"/>
        </w:rPr>
        <w:t>第十八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本办法自发布之日起施行，由教务处负责解释。原《合肥学院学生学籍学历电子注册管理办法》（院行政〔</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6</w:t>
      </w:r>
      <w:r>
        <w:rPr>
          <w:rFonts w:ascii="Times New Roman" w:hAnsi="Times New Roman" w:cs="Times New Roman" w:eastAsia="仿宋_GB2312"/>
          <w:color w:val="000000"/>
          <w:kern w:val="0"/>
          <w:sz w:val="32"/>
          <w:szCs w:val="32"/>
          <w:lang w:val="en-US" w:eastAsia="zh-CN" w:bidi="ar"/>
        </w:rPr>
        <w:t>号）同时废止。</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0"/>
        <w:ind w:right="0" w:firstLine="60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0"/>
        <w:ind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3T08:39:00Z</cp:lastPrinted>
  <dcterms:modified xsi:type="dcterms:W3CDTF">2024-11-29T08:46:1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3421A9224540969EB2E9F759BB0D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