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合肥大学共青团主题墙策划、设计、制作、施工一体化服务项目内容及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肥大学大学生活动中心实际情况和校团委工作需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拟对合肥大学共青团主题墙策划、设计、制作、施工一体化服务项目招标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采购内容和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项目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题墙总体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共青团介绍及组织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青团”团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休息区宣传标语提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社团风采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校园文化品牌活动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生社会实践和志愿服务体系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挑战杯”系列赛事成果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代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员权利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旗、团徽等其他标识标牌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应商要能结合我校共青团工作、校园文化特点和学校实际等策划形成一套完整的设计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文字内容详实准确，设计创新醒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供应商要有相关项目的设计及施工经验，需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已完成的项目合同复印件及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踏勘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应自行踏勘现场，对施工现场和周围环境进行详细勘察，根据采购需求提供切实可行的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勘查现场所发生的费用由供应商自己承担。供应商因自身原因未进行实地踏勘的，签订合同时和履约过程中，不得以不完全了解现场情况为由，提出任何形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合同外造价和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单独提供项目所在地的自然环境、气候条件、公用设施等情况，供应商视为熟悉有关的一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招标控制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总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述费用包含本项目产生的一切费用。承接主体后期不得以任何理由向采购单位追加费用，报价时应综合考虑报价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附件主要为解决咨询造价和招标采购文书制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述项目的要求，投标人应在投标文件中进行回应，作出承诺及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李妍妍</cp:lastModifiedBy>
  <dcterms:modified xsi:type="dcterms:W3CDTF">2025-05-15T08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3095D665E4CEBA219A8BE8129A8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RmODVkOTllMmQ2Yjk3YmY0MTE0NGVlZDQwMTkwMTMiLCJ1c2VySWQiOiI1NjA1MDk1MTYifQ==</vt:lpwstr>
  </property>
</Properties>
</file>